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Listado personal para el sistema BAPRO </w:t>
      </w:r>
      <w:r>
        <w:rPr>
          <w:rFonts w:cs="Arial" w:ascii="Arial" w:hAnsi="Arial"/>
          <w:b/>
          <w:sz w:val="28"/>
          <w:szCs w:val="28"/>
          <w:u w:val="single"/>
        </w:rPr>
        <w:t>(La falta de algún dato implica la no apertura de la cuenta)</w:t>
      </w: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:                                                                                         Domicilio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s:                                                                                       Localida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.U.I.L.:                                                                                         Código post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1320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po y N° Documento:                                                                   Código interurbano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echa de nacimiento:                                                                    Teléfo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Lugar de nacimiento:                                                                     Apellido y nombres cónyuge: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Fecha de ingreso a la CIC:                                                            Apellido y nombres pad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Civil:                                                                                  Apellido y nombres madre: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° de sucursal del Banco Provincia donde desee abrir su caja de ahorro (buscarlo en la página web del banco)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usted ya posee una caja de ahorro activa abierta por la CIC no deberá presentar esta planil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Banco debería enviarle a su domicilio la tarjeta para el cobro, si a la fecha en que cobre por primera vez no la ha recibido deberá dirigirse a la sucursal elegida con su D.N.I. para retirarl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ta planilla deberá presentarse personalmente en el Dpto. Liquidaciones de la CIC o remitirse por correo electrónico a la cuent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ueldos@cic.gba.gob.ar</w:t>
        </w:r>
      </w:hyperlink>
      <w:r>
        <w:rPr>
          <w:rFonts w:cs="Arial" w:ascii="Arial" w:hAnsi="Arial"/>
          <w:sz w:val="28"/>
          <w:szCs w:val="28"/>
        </w:rPr>
        <w:t xml:space="preserve"> a la brevedad posible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ldos@cic.gba.gob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08:00Z</dcterms:created>
  <dc:creator>liquidaciones</dc:creator>
  <dc:description/>
  <dc:language>en-US</dc:language>
  <cp:lastModifiedBy>usuario</cp:lastModifiedBy>
  <cp:lastPrinted>2016-01-05T11:46:00Z</cp:lastPrinted>
  <dcterms:modified xsi:type="dcterms:W3CDTF">2017-03-09T17:08:00Z</dcterms:modified>
  <cp:revision>2</cp:revision>
  <dc:subject/>
  <dc:title>Listado de Personal para el Sistema BAPRO</dc:title>
</cp:coreProperties>
</file>