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rStyle w:val="StrongEmphasis"/>
          <w:rFonts w:ascii="Arial Unicode MS" w:hAnsi="Arial Unicode MS" w:cs="Arial Unicode MS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1235</wp:posOffset>
            </wp:positionH>
            <wp:positionV relativeFrom="paragraph">
              <wp:posOffset>-305435</wp:posOffset>
            </wp:positionV>
            <wp:extent cx="1409700" cy="647700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225425</wp:posOffset>
            </wp:positionV>
            <wp:extent cx="2268220" cy="66421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 xml:space="preserve">               </w:t>
      </w:r>
    </w:p>
    <w:p>
      <w:pPr>
        <w:sectPr>
          <w:type w:val="continuous"/>
          <w:pgSz w:w="12240" w:h="20160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Verdana" w:hAnsi="Verdana" w:cs="Verdana"/>
          <w:color w:val="333333"/>
          <w:sz w:val="20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sz w:val="20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3333"/>
          <w:sz w:val="20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333333"/>
          <w:sz w:val="20"/>
          <w:szCs w:val="22"/>
        </w:rPr>
        <w:t>RESOLUCIÓN    N° 850 </w:t>
      </w:r>
      <w:r>
        <w:rPr>
          <w:rFonts w:eastAsia="Arial Unicode MS" w:cs="Arial Unicode MS" w:ascii="Arial Unicode MS" w:hAnsi="Arial Unicode MS"/>
        </w:rPr>
        <w:br/>
      </w:r>
      <w:r>
        <w:rPr>
          <w:rStyle w:val="Texto1"/>
          <w:rFonts w:eastAsia="Arial Unicode MS" w:cs="Arial Unicode MS" w:ascii="Arial Unicode MS" w:hAnsi="Arial Unicode MS"/>
          <w:b/>
          <w:bCs/>
          <w:sz w:val="20"/>
        </w:rPr>
        <w:t>COMISIÓN DE INVESTIGACIONES CIENTÍFICAS DE LA PROVINCIA DE BUENOS AIRES PERSONAL DE APOYO A LA INVESTIGACIÓN Y DESARROLLO REGISTRO DE ASISTENCIA</w:t>
      </w:r>
      <w:r>
        <w:rPr>
          <w:rStyle w:val="Texto1"/>
          <w:rFonts w:eastAsia="Arial Unicode MS" w:cs="Arial Unicode MS" w:ascii="Arial Unicode MS" w:hAnsi="Arial Unicode MS"/>
          <w:sz w:val="20"/>
        </w:rPr>
        <w:t xml:space="preserve"> </w:t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3"/>
      </w:tblGrid>
      <w:tr>
        <w:trPr>
          <w:trHeight w:val="2153" w:hRule="atLeast"/>
        </w:trPr>
        <w:tc>
          <w:tcPr>
            <w:tcW w:w="10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5"/>
              <w:gridCol w:w="4803"/>
            </w:tblGrid>
            <w:tr>
              <w:trPr>
                <w:trHeight w:val="120" w:hRule="atLeast"/>
              </w:trPr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2"/>
                      <w:lang w:val="es-AR"/>
                    </w:rPr>
                    <w:t>Apellido y Nombres del Personal de Apoyo</w:t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2"/>
                      <w:lang w:val="es-AR"/>
                    </w:rPr>
                    <w:t>......................................................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2"/>
                      <w:lang w:val="es-AR"/>
                    </w:rPr>
                    <w:t>Apellido y Nombres del Investigador Responsable</w:t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2"/>
                      <w:lang w:val="es-AR"/>
                    </w:rPr>
                    <w:t>.......................................................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2"/>
                      <w:lang w:val="es-AR"/>
                    </w:rPr>
                    <w:t>Lugar de trabajo</w:t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2"/>
                      <w:lang w:val="es-AR"/>
                    </w:rPr>
                    <w:t>......................................................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2"/>
                      <w:lang w:val="es-AR"/>
                    </w:rPr>
                    <w:t>Domicilio del lugar de trabajo</w:t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2"/>
                      <w:lang w:val="es-AR"/>
                    </w:rPr>
                    <w:t>.................................. TE................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2"/>
                      <w:lang w:val="es-AR"/>
                    </w:rPr>
                    <w:t>Mes................ Año................</w:t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tbl>
      <w:tblPr>
        <w:tblW w:w="6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938"/>
        <w:gridCol w:w="2082"/>
        <w:gridCol w:w="1609"/>
        <w:gridCol w:w="2462"/>
        <w:gridCol w:w="2822"/>
      </w:tblGrid>
      <w:tr>
        <w:trPr>
          <w:trHeight w:val="356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/>
              <w:rPr>
                <w:rFonts w:eastAsia="Arial Unicode MS" w:cs="Arial Unicode MS"/>
                <w:sz w:val="20"/>
              </w:rPr>
            </w:pPr>
            <w:r>
              <w:rPr>
                <w:rStyle w:val="StrongEmphasis"/>
                <w:sz w:val="20"/>
              </w:rPr>
              <w:t>Fecha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Hora Ingreso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Firma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Personal de Apoyo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Hora Salid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 xml:space="preserve">Firma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Personal de Apoyo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 xml:space="preserve">Firma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Investigador</w:t>
            </w:r>
          </w:p>
        </w:tc>
      </w:tr>
      <w:tr>
        <w:trPr>
          <w:trHeight w:val="218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6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7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8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9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1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1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1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1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16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17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18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19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2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2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2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2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2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2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26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27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28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29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3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2"/>
              </w:rPr>
              <w:t>3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20160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Verdana" w:hAnsi="Verdana" w:cs="Verdana"/>
      <w:color w:val="333333"/>
      <w:sz w:val="16"/>
      <w:szCs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7:00Z</dcterms:created>
  <dc:creator>user</dc:creator>
  <dc:description/>
  <dc:language>en-US</dc:language>
  <cp:lastModifiedBy>usuario</cp:lastModifiedBy>
  <cp:lastPrinted>2003-11-10T08:57:00Z</cp:lastPrinted>
  <dcterms:modified xsi:type="dcterms:W3CDTF">2017-01-10T13:27:00Z</dcterms:modified>
  <cp:revision>2</cp:revision>
  <dc:subject/>
  <dc:title>RESOLUCIÓN    N° 850</dc:title>
</cp:coreProperties>
</file>