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-112395</wp:posOffset>
                </wp:positionV>
                <wp:extent cx="6626225" cy="554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554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619250" cy="1024890"/>
                                  <wp:effectExtent l="0" t="0" r="0" b="0"/>
                                  <wp:docPr id="2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36" t="795" r="536" b="7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165225" cy="976630"/>
                                  <wp:effectExtent l="0" t="0" r="0" b="0"/>
                                  <wp:docPr id="3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3"/>
                                <w:szCs w:val="23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491615" cy="814705"/>
                                  <wp:effectExtent l="0" t="0" r="0" b="0"/>
                                  <wp:docPr id="4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 UNLP, EL CONICET Y LA CIC LLAMAN A CONCURSO PÚBLICO PARA LA SELECCIÓN DE DIRECTOR DE LA SIGUIENTE UNIDAD EJECUTORA DE TRIPLE DEPENDENCI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CENTRO DE INVESTIGACION Y DESARROLLO EN CIENCIAS APLICADAS </w:t>
                            </w:r>
                          </w:p>
                          <w:p>
                            <w:pPr>
                              <w:pStyle w:val="Prrafodelista"/>
                              <w:autoSpaceDE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515151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"DR. JORGE J. RONCO" (CINDECA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15151"/>
                                <w:sz w:val="24"/>
                                <w:szCs w:val="24"/>
                                <w:lang w:eastAsia="es-AR"/>
                              </w:rPr>
                              <w:br/>
                              <w:t>Calle 47 N° 257 - B1900AJK -  La Plata, Buenos Ai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APERTURA DE LA INSCRIPCIÓN: 11 DE OCTUBRE DE 202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IERRE DE LA INSCRIPCIÓN: 12 DE NOVIEMBRE DE 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ONSULTAR Y BAJAR REGLAMENTO de CONCURSO, TÉRMINOS de REFERENCIA y PERFIL e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UNLP: Universidad Nacional de La Plata- Secretaría de Ciencia y Técnic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www.unlp.edu.ar/secyt 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Correo electrónico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concurso@presi.unlp.edu.a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/ Tel: (0221) 644-7008/70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CONICET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http://convocatorias.conicet.gov.ar/director-u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 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rreo electrónico: 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concurso-ue@conicet.gov.ar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el.: (011) 4899-5400 int. 2839/2841/2845/284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CIC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 xml:space="preserve">vinculacion@cic.gba.gob.a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cic.centros@gmail.com www.cic.gba.gov.a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irección Provincial de Vinculación y Transferencia / te: 0221-4217374 int. 260 y 25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n atención a la situación excepcional por la pandemia de COVID-19, SOLO se recibirán las presentaciones electrónic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NVIAR PRESENTACIÓN electrónica a los correos electrónicos mencionados arrib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5pt;height:436.25pt;mso-wrap-distance-left:9.05pt;mso-wrap-distance-right:9.05pt;mso-wrap-distance-top:0pt;mso-wrap-distance-bottom:0pt;margin-top:-8.85pt;mso-position-vertical-relative:text;margin-left:-2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619250" cy="1024890"/>
                            <wp:effectExtent l="0" t="0" r="0" b="0"/>
                            <wp:docPr id="5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536" t="795" r="536" b="7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165225" cy="976630"/>
                            <wp:effectExtent l="0" t="0" r="0" b="0"/>
                            <wp:docPr id="6" name="Imagen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23"/>
                          <w:szCs w:val="23"/>
                          <w:lang w:val="es-ES" w:eastAsia="en-US"/>
                        </w:rPr>
                        <w:drawing>
                          <wp:inline distT="0" distB="0" distL="0" distR="0">
                            <wp:extent cx="1491615" cy="814705"/>
                            <wp:effectExtent l="0" t="0" r="0" b="0"/>
                            <wp:docPr id="7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rebuchet MS" w:hAnsi="Trebuchet MS" w:cs="Trebuchet MS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A UNLP, EL CONICET Y LA CIC LLAMAN A CONCURSO PÚBLICO PARA LA SELECCIÓN DE DIRECTOR DE LA SIGUIENTE UNIDAD EJECUTORA DE TRIPLE DEPENDENCIA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rafodelista"/>
                        <w:autoSpaceDE w:val="false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CENTRO DE INVESTIGACION Y DESARROLLO EN CIENCIAS APLICADAS </w:t>
                      </w:r>
                    </w:p>
                    <w:p>
                      <w:pPr>
                        <w:pStyle w:val="Prrafodelista"/>
                        <w:autoSpaceDE w:val="false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color w:val="515151"/>
                          <w:sz w:val="24"/>
                          <w:szCs w:val="24"/>
                          <w:lang w:eastAsia="es-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"DR. JORGE J. RONCO" (CINDECA)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515151"/>
                          <w:sz w:val="24"/>
                          <w:szCs w:val="24"/>
                          <w:lang w:eastAsia="es-AR"/>
                        </w:rPr>
                        <w:br/>
                        <w:t>Calle 47 N° 257 - B1900AJK -  La Plata, Buenos Ai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APERTURA DE LA INSCRIPCIÓN: 11 DE OCTUBRE DE 2021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CIERRE DE LA INSCRIPCIÓN: 12 DE NOVIEMBRE DE 202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CONSULTAR Y BAJAR REGLAMENTO de CONCURSO, TÉRMINOS de REFERENCIA y PERFIL en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UNLP: Universidad Nacional de La Plata- Secretaría de Ciencia y Técnica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www.unlp.edu.ar/secyt /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Correo electrónico: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oncurso@presi.unlp.edu.ar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/ Tel: (0221) 644-7008/700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 xml:space="preserve">CONICET: 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http://convocatorias.conicet.gov.ar/director-u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 /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orreo electrónico: </w:t>
                      </w:r>
                      <w:hyperlink r:id="rId15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concurso-ue@conicet.gov.ar</w:t>
                        </w:r>
                      </w:hyperlink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;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el.: (011) 4899-5400 int. 2839/2841/2845/2847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CIC: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 xml:space="preserve">vinculacion@cic.gba.gob.ar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  <w:t>cic.centros@gmail.com www.cic.gba.gov.a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irección Provincial de Vinculación y Transferencia / te: 0221-4217374 int. 260 y 25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En atención a la situación excepcional por la pandemia de COVID-19, SOLO se recibirán las presentaciones electrónica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NVIAR PRESENTACIÓN electrónica a los correos electrónicos mencionados arrib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Trebuchet MS" w:hAnsi="Trebuchet MS" w:eastAsia="Calibri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unlp.edu.ar/secyt /" TargetMode="External"/><Relationship Id="rId6" Type="http://schemas.openxmlformats.org/officeDocument/2006/relationships/hyperlink" Target="mailto:concurso@presi.unlp.edu.ar" TargetMode="External"/><Relationship Id="rId7" Type="http://schemas.openxmlformats.org/officeDocument/2006/relationships/hyperlink" Target="http://convocatorias.conicet.gov.ar/director-ue&#160;/" TargetMode="External"/><Relationship Id="rId8" Type="http://schemas.openxmlformats.org/officeDocument/2006/relationships/hyperlink" Target="mailto:concurso-ue@conicet.gov.ar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unlp.edu.ar/secyt /" TargetMode="External"/><Relationship Id="rId13" Type="http://schemas.openxmlformats.org/officeDocument/2006/relationships/hyperlink" Target="mailto:concurso@presi.unlp.edu.ar" TargetMode="External"/><Relationship Id="rId14" Type="http://schemas.openxmlformats.org/officeDocument/2006/relationships/hyperlink" Target="http://convocatorias.conicet.gov.ar/director-ue&#160;/" TargetMode="External"/><Relationship Id="rId15" Type="http://schemas.openxmlformats.org/officeDocument/2006/relationships/hyperlink" Target="mailto:concurso-ue@conicet.gov.a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11:00Z</dcterms:created>
  <dc:creator>Andrea Maria Pawliska</dc:creator>
  <dc:description/>
  <dc:language>en-US</dc:language>
  <cp:lastModifiedBy>antonio</cp:lastModifiedBy>
  <cp:lastPrinted>2019-03-25T09:01:00Z</cp:lastPrinted>
  <dcterms:modified xsi:type="dcterms:W3CDTF">2021-10-04T17:11:00Z</dcterms:modified>
  <cp:revision>2</cp:revision>
  <dc:subject/>
  <dc:title/>
</cp:coreProperties>
</file>