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" cy="393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866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231140</wp:posOffset>
                </wp:positionV>
                <wp:extent cx="6638290" cy="478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78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7485" cy="656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2200" cy="706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16025" r="-2" b="16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8305" cy="6388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36" t="20290" r="536" b="175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 CONSEJO NACIONAL DE INVESTIGACIONES CIENTÍFICAS Y TÉCNICAS, LA 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COMISIÓN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DE INVESTIGACIONES CIENTÍFICAS DE LA PCIA. DE BUENOS AIRES Y 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UNIVERSIDAD NACIONAL </w:t>
                            </w:r>
                            <w:r>
                              <w:rPr>
                                <w:b/>
                                <w:bCs/>
                              </w:rPr>
                              <w:t>DEL CENTRO DE LA PROVINCIA DE BUENOS AIRES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LAMAN A CONCURSO PÚBLICO PARA LA SELECCIÓN DE DIRECTOR/A REGULAR DE LA SIGUIENTE UNIDAD EJECUTORA DE DEPENDENCIA COMPARTID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DE INVESTIGACIONES EN FISICA E INGENIERIA DEL CENTRO DE LA PROVINCIA DE BUENOS AIRES (CIFIC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apertura DE la INSCRIPCIÓN: 29 DE ABRIL DE 202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cierre DE la INSCRIPCIÓN: 31 DE MAYO DE 202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SULTA Y DESCARGA DE REGLAMENTO DE CONCURSO, TÉRMINOS DE REFERENCIA Y PERFIL EN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conicet: 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convocatorias.conicet.gov.ar/director-ue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InternetLink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 xml:space="preserve">Correo electrónico: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ncurso-ue@conicet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Tel: (011) 4899-5400 int. 2839/2841/2845/28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CICPBA</w:t>
                            </w:r>
                            <w:r>
                              <w:rPr>
                                <w:lang w:val="es-AR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es-AR"/>
                                </w:rPr>
                                <w:t>http://www.cic.gba.gob.ar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s-AR"/>
                              </w:rPr>
                              <w:t>Correo electrónico</w:t>
                            </w:r>
                            <w:r>
                              <w:rPr/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innovacion@cic.gba.gov.ar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Tel.:</w:t>
                            </w:r>
                            <w:r>
                              <w:rPr/>
                              <w:t xml:space="preserve"> 0221 42173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UNICEN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unicen.edu.ar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/>
                              <w:t xml:space="preserve"> / Correo electrónico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secat@rec.unicen.edu.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/</w:t>
                              </w:r>
                            </w:hyperlink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 Tel.: (0249) 4385600 int. 151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as presentaciones de los postulantes serán EXCLUSIVAMENTE EN FORMATO ELECTRONIC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NVIAR PRESENTACIÓN electrónica al correo electrónico mencionado arrib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77.15pt;mso-wrap-distance-left:9.05pt;mso-wrap-distance-right:9.05pt;mso-wrap-distance-top:0pt;mso-wrap-distance-bottom:0pt;margin-top:-18.2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467485" cy="656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2362200" cy="706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16025" r="-2" b="169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678305" cy="638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36" t="20290" r="536" b="175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L CONSEJO NACIONAL DE INVESTIGACIONES CIENTÍFICAS Y TÉCNICAS, LA </w:t>
                      </w: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COMISIÓN</w:t>
                      </w:r>
                      <w:r>
                        <w:rPr>
                          <w:b/>
                          <w:shd w:fill="FFFFFF" w:val="clear"/>
                        </w:rPr>
                        <w:t xml:space="preserve"> DE INVESTIGACIONES CIENTÍFICAS DE LA PCIA. DE BUENOS AIRES Y L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 xml:space="preserve">UNIVERSIDAD NACIONAL </w:t>
                      </w:r>
                      <w:r>
                        <w:rPr>
                          <w:b/>
                          <w:bCs/>
                        </w:rPr>
                        <w:t>DEL CENTRO DE LA PROVINCIA DE BUENOS AIRES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LAMAN A CONCURSO PÚBLICO PARA LA SELECCIÓN DE DIRECTOR/A REGULAR DE LA SIGUIENTE UNIDAD EJECUTORA DE DEPENDENCIA COMPARTIDA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DE INVESTIGACIONES EN FISICA E INGENIERIA DEL CENTRO DE LA PROVINCIA DE BUENOS AIRES (CIFIC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apertura DE la INSCRIPCIÓN: 29 DE ABRIL DE 2024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cierre DE la INSCRIPCIÓN: 31 DE MAYO DE 2024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SULTA Y DESCARGA DE REGLAMENTO DE CONCURSO, TÉRMINOS DE REFERENCIA Y PERFIL EN: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aps/>
                        </w:rPr>
                        <w:t xml:space="preserve">conicet: 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hyperlink r:id="rId16">
                        <w:r>
                          <w:rPr>
                            <w:rStyle w:val="InternetLink"/>
                            <w:lang w:val="en-US"/>
                          </w:rPr>
                          <w:t>http://convocatorias.conicet.gov.ar/director-ue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/</w:t>
                        </w:r>
                      </w:hyperlink>
                      <w:r>
                        <w:rPr>
                          <w:rStyle w:val="InternetLink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 xml:space="preserve">Correo electrónico: </w:t>
                      </w:r>
                      <w:hyperlink r:id="rId17" w:tgtFrame="_blank">
                        <w:r>
                          <w:rPr>
                            <w:rStyle w:val="InternetLink"/>
                            <w:lang w:val="en-US"/>
                          </w:rPr>
                          <w:t>concurso-ue@conicet.gov.ar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Tel: (011) 4899-5400 int. 2839/2841/2845/2847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es-AR"/>
                        </w:rPr>
                        <w:t>CICPBA</w:t>
                      </w:r>
                      <w:r>
                        <w:rPr>
                          <w:lang w:val="es-AR"/>
                        </w:rPr>
                        <w:t xml:space="preserve">: </w:t>
                      </w:r>
                      <w:hyperlink r:id="rId18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lang w:val="es-AR"/>
                          </w:rPr>
                          <w:t>http://www.cic.gba.gob.ar/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lang w:val="es-AR"/>
                        </w:rPr>
                        <w:t>Correo electrónico</w:t>
                      </w:r>
                      <w:r>
                        <w:rPr/>
                        <w:t xml:space="preserve">: </w:t>
                      </w:r>
                      <w:hyperlink r:id="rId19">
                        <w:r>
                          <w:rPr>
                            <w:rStyle w:val="InternetLink"/>
                          </w:rPr>
                          <w:t>innovacion@cic.gba.gov.ar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bCs/>
                          <w:shd w:fill="FFFFFF" w:val="clear"/>
                        </w:rPr>
                        <w:t>Tel.:</w:t>
                      </w:r>
                      <w:r>
                        <w:rPr/>
                        <w:t xml:space="preserve"> 0221 4217374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UNICEN: </w:t>
                      </w:r>
                      <w:hyperlink r:id="rId20">
                        <w:r>
                          <w:rPr>
                            <w:rStyle w:val="InternetLink"/>
                          </w:rPr>
                          <w:t>www.unicen.edu.ar</w:t>
                        </w:r>
                      </w:hyperlink>
                      <w:r>
                        <w:rPr>
                          <w:rStyle w:val="InternetLink"/>
                        </w:rPr>
                        <w:t xml:space="preserve"> </w:t>
                      </w:r>
                      <w:r>
                        <w:rPr/>
                        <w:t xml:space="preserve"> / Correo electrónico: </w:t>
                      </w:r>
                      <w:hyperlink r:id="rId21">
                        <w:r>
                          <w:rPr>
                            <w:rStyle w:val="InternetLink"/>
                          </w:rPr>
                          <w:t>secat@rec.unicen.edu.ar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/</w:t>
                        </w:r>
                      </w:hyperlink>
                      <w:r>
                        <w:rPr>
                          <w:bCs/>
                          <w:shd w:fill="FFFFFF" w:val="clear"/>
                        </w:rPr>
                        <w:t xml:space="preserve"> Tel.: (0249) 4385600 int. 1515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/>
                      </w:pPr>
                      <w:r>
                        <w:rPr/>
                        <w:t>Las presentaciones de los postulantes serán EXCLUSIVAMENTE EN FORMATO ELECTRONICO.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jc w:val="center"/>
                        <w:rPr/>
                      </w:pPr>
                      <w:r>
                        <w:rPr/>
                        <w:t>ENVIAR PRESENTACIÓN electrónica al correo electrónico mencionado arriba.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w="12240" w:h="2016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DejaVu Sans Mono" w:hAnsi="DejaVu Sans Mono" w:eastAsia="WenQuanYi Micro Hei;Lucida Console" w:cs="Lohit Hindi;Lucida Console"/>
      <w:kern w:val="2"/>
      <w:lang w:val="es-AR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convocatorias.conicet.gov.ar/director-ue/" TargetMode="External"/><Relationship Id="rId8" Type="http://schemas.openxmlformats.org/officeDocument/2006/relationships/hyperlink" Target="mailto:concurso-ue@conicet.gov.ar" TargetMode="External"/><Relationship Id="rId9" Type="http://schemas.openxmlformats.org/officeDocument/2006/relationships/hyperlink" Target="http://flacso.org.ar/" TargetMode="External"/><Relationship Id="rId10" Type="http://schemas.openxmlformats.org/officeDocument/2006/relationships/hyperlink" Target="mailto:innovacion@cic.gba.gov.ar" TargetMode="External"/><Relationship Id="rId11" Type="http://schemas.openxmlformats.org/officeDocument/2006/relationships/hyperlink" Target="http://www.unicen.edu.ar/" TargetMode="External"/><Relationship Id="rId12" Type="http://schemas.openxmlformats.org/officeDocument/2006/relationships/hyperlink" Target="mailto:secat@rec.unicen.edu.ar 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convocatorias.conicet.gov.ar/director-ue/" TargetMode="External"/><Relationship Id="rId17" Type="http://schemas.openxmlformats.org/officeDocument/2006/relationships/hyperlink" Target="mailto:concurso-ue@conicet.gov.ar" TargetMode="External"/><Relationship Id="rId18" Type="http://schemas.openxmlformats.org/officeDocument/2006/relationships/hyperlink" Target="http://flacso.org.ar/" TargetMode="External"/><Relationship Id="rId19" Type="http://schemas.openxmlformats.org/officeDocument/2006/relationships/hyperlink" Target="mailto:innovacion@cic.gba.gov.ar" TargetMode="External"/><Relationship Id="rId20" Type="http://schemas.openxmlformats.org/officeDocument/2006/relationships/hyperlink" Target="http://www.unicen.edu.ar/" TargetMode="External"/><Relationship Id="rId21" Type="http://schemas.openxmlformats.org/officeDocument/2006/relationships/hyperlink" Target="mailto:secat@rec.unicen.edu.ar 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7:00Z</dcterms:created>
  <dc:creator>mlarrascada</dc:creator>
  <dc:description/>
  <cp:keywords/>
  <dc:language>en-US</dc:language>
  <cp:lastModifiedBy>Laura Signorio</cp:lastModifiedBy>
  <cp:lastPrinted>2017-05-29T17:13:00Z</cp:lastPrinted>
  <dcterms:modified xsi:type="dcterms:W3CDTF">2024-04-25T15:47:00Z</dcterms:modified>
  <cp:revision>2</cp:revision>
  <dc:subject/>
  <dc:title> </dc:title>
</cp:coreProperties>
</file>