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1418" w:footer="114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code Sans SemiBold">
    <w:charset w:val="00"/>
    <w:family w:val="auto"/>
    <w:pitch w:val="variable"/>
  </w:font>
  <w:font w:name="Encode Sans Medium">
    <w:charset w:val="00"/>
    <w:family w:val="auto"/>
    <w:pitch w:val="variable"/>
  </w:font>
  <w:font w:name="Encode Sans Condensed Thin">
    <w:altName w:val="Times New Roman"/>
    <w:charset w:val="00"/>
    <w:family w:val="auto"/>
    <w:pitch w:val="variable"/>
  </w:font>
  <w:font w:name="Encode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276"/>
      <w:rPr/>
    </w:pPr>
    <w:r>
      <w:rPr/>
      <w:tab/>
    </w:r>
    <w:r>
      <w:rPr>
        <w:rFonts w:eastAsia="Encode Sans Condensed Thin;Times New Roman" w:cs="Encode Sans Condensed Thin;Times New Roman" w:ascii="Encode Sans Condensed Thin;Times New Roman" w:hAnsi="Encode Sans Condensed Thin;Times New Roman"/>
        <w:sz w:val="20"/>
        <w:szCs w:val="20"/>
        <w:lang w:val="es-ES"/>
      </w:rPr>
      <w:t xml:space="preserve"> </w:t>
    </w:r>
  </w:p>
  <w:p>
    <w:pPr>
      <w:pStyle w:val="Normal"/>
      <w:pBdr/>
      <w:spacing w:lineRule="auto" w:line="240" w:before="0" w:after="0"/>
      <w:rPr>
        <w:rFonts w:ascii="Encode Sans" w:hAnsi="Encode Sans" w:eastAsia="Encode Sans Condensed Thin;Times New Roman" w:cs="Encode Sans Condensed Thin;Times New Roman"/>
        <w:color w:val="838383"/>
        <w:sz w:val="20"/>
        <w:szCs w:val="20"/>
        <w:lang w:val="es-ES"/>
      </w:rPr>
    </w:pPr>
    <w:r>
      <w:rPr>
        <w:rFonts w:eastAsia="Encode Sans Condensed Thin;Times New Roman" w:cs="Encode Sans Condensed Thin;Times New Roman" w:ascii="Encode Sans" w:hAnsi="Encode Sans"/>
        <w:color w:val="838383"/>
        <w:sz w:val="20"/>
        <w:szCs w:val="20"/>
        <w:lang w:val="es-E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76095</wp:posOffset>
          </wp:positionH>
          <wp:positionV relativeFrom="page">
            <wp:posOffset>9671050</wp:posOffset>
          </wp:positionV>
          <wp:extent cx="4671060" cy="739140"/>
          <wp:effectExtent l="0" t="0" r="0" b="0"/>
          <wp:wrapNone/>
          <wp:docPr id="1" name="Imagen 2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7582" r="-6" b="10149"/>
                  <a:stretch>
                    <a:fillRect/>
                  </a:stretch>
                </pic:blipFill>
                <pic:spPr bwMode="auto">
                  <a:xfrm>
                    <a:off x="0" y="0"/>
                    <a:ext cx="467106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-75565</wp:posOffset>
              </wp:positionH>
              <wp:positionV relativeFrom="paragraph">
                <wp:posOffset>45720</wp:posOffset>
              </wp:positionV>
              <wp:extent cx="1851660" cy="739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739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08"/>
                              <w:tab w:val="left" w:pos="5964" w:leader="none"/>
                              <w:tab w:val="left" w:pos="8532" w:leader="none"/>
                            </w:tabs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eastAsia="Encode Sans Condensed Thin;Times New Roman" w:cs="Encode Sans Condensed Thin;Times New Roman" w:ascii="Encode Sans" w:hAnsi="Encode Sans"/>
                              <w:color w:val="838383"/>
                              <w:sz w:val="20"/>
                              <w:szCs w:val="20"/>
                              <w:lang w:val="es-ES"/>
                            </w:rPr>
                            <w:t>Calle 526 e/ 10 y 11  s/n</w:t>
                          </w:r>
                        </w:p>
                        <w:p>
                          <w:pPr>
                            <w:pStyle w:val="Normal"/>
                            <w:pBdr/>
                            <w:tabs>
                              <w:tab w:val="clear" w:pos="708"/>
                              <w:tab w:val="left" w:pos="5964" w:leader="none"/>
                              <w:tab w:val="left" w:pos="8532" w:leader="none"/>
                            </w:tabs>
                            <w:spacing w:lineRule="auto" w:line="240" w:before="0" w:after="0"/>
                            <w:rPr>
                              <w:rFonts w:ascii="Encode Sans" w:hAnsi="Encode Sans" w:eastAsia="Encode Sans Condensed Thin;Times New Roman" w:cs="Encode Sans Condensed Thin;Times New Roman"/>
                              <w:color w:val="838383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eastAsia="Encode Sans Condensed Thin;Times New Roman" w:cs="Encode Sans Condensed Thin;Times New Roman" w:ascii="Encode Sans" w:hAnsi="Encode Sans"/>
                              <w:color w:val="838383"/>
                              <w:sz w:val="20"/>
                              <w:szCs w:val="20"/>
                              <w:lang w:val="es-ES"/>
                            </w:rPr>
                            <w:t>La Plata, Buenos Aires</w:t>
                          </w:r>
                        </w:p>
                        <w:p>
                          <w:pPr>
                            <w:pStyle w:val="Normal"/>
                            <w:pBdr/>
                            <w:tabs>
                              <w:tab w:val="clear" w:pos="708"/>
                              <w:tab w:val="left" w:pos="5964" w:leader="none"/>
                              <w:tab w:val="left" w:pos="8532" w:leader="none"/>
                            </w:tabs>
                            <w:spacing w:lineRule="auto" w:line="240" w:before="0" w:after="0"/>
                            <w:rPr>
                              <w:rFonts w:ascii="Encode Sans" w:hAnsi="Encode Sans" w:eastAsia="Encode Sans Condensed Thin;Times New Roman" w:cs="Encode Sans Condensed Thin;Times New Roman"/>
                              <w:color w:val="838383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eastAsia="Encode Sans Condensed Thin;Times New Roman" w:cs="Encode Sans Condensed Thin;Times New Roman" w:ascii="Encode Sans" w:hAnsi="Encode Sans"/>
                              <w:color w:val="838383"/>
                              <w:sz w:val="20"/>
                              <w:szCs w:val="20"/>
                              <w:lang w:val="es-ES"/>
                            </w:rPr>
                            <w:t xml:space="preserve">Tel. 221 421 7374 / 482 3795 </w:t>
                          </w:r>
                        </w:p>
                        <w:p>
                          <w:pPr>
                            <w:pStyle w:val="Normal"/>
                            <w:pBdr/>
                            <w:tabs>
                              <w:tab w:val="clear" w:pos="708"/>
                              <w:tab w:val="left" w:pos="5964" w:leader="none"/>
                              <w:tab w:val="left" w:pos="8532" w:leader="none"/>
                            </w:tabs>
                            <w:spacing w:lineRule="auto" w:line="240" w:before="0" w:after="0"/>
                            <w:rPr>
                              <w:rFonts w:ascii="Encode Sans" w:hAnsi="Encode Sans" w:eastAsia="Encode Sans Condensed Thin;Times New Roman" w:cs="Encode Sans Condensed Thin;Times New Roman"/>
                              <w:color w:val="838383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eastAsia="Encode Sans Condensed Thin;Times New Roman" w:cs="Encode Sans Condensed Thin;Times New Roman" w:ascii="Encode Sans" w:hAnsi="Encode Sans"/>
                              <w:color w:val="838383"/>
                              <w:sz w:val="20"/>
                              <w:szCs w:val="20"/>
                              <w:lang w:val="es-ES"/>
                            </w:rPr>
                            <w:t>cic.gba.gob.ar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Encode Sans" w:hAnsi="Encode Sans" w:eastAsia="Encode Sans Condensed Thin;Times New Roman" w:cs="Encode Sans Condensed Thin;Times New Roman"/>
                              <w:color w:val="838383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eastAsia="Encode Sans Condensed Thin;Times New Roman" w:cs="Encode Sans Condensed Thin;Times New Roman" w:ascii="Encode Sans" w:hAnsi="Encode Sans"/>
                              <w:color w:val="838383"/>
                              <w:sz w:val="20"/>
                              <w:szCs w:val="20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pt;height:58.2pt;mso-wrap-distance-left:9.05pt;mso-wrap-distance-right:9.05pt;mso-wrap-distance-top:3.6pt;mso-wrap-distance-bottom:3.6pt;margin-top:3.6pt;mso-position-vertical-relative:text;margin-left:-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/>
                      <w:tabs>
                        <w:tab w:val="clear" w:pos="708"/>
                        <w:tab w:val="left" w:pos="5964" w:leader="none"/>
                        <w:tab w:val="left" w:pos="8532" w:leader="none"/>
                      </w:tabs>
                      <w:spacing w:lineRule="auto" w:line="240" w:before="0" w:after="0"/>
                      <w:rPr/>
                    </w:pPr>
                    <w:r>
                      <w:rPr>
                        <w:rFonts w:eastAsia="Encode Sans Condensed Thin;Times New Roman" w:cs="Encode Sans Condensed Thin;Times New Roman" w:ascii="Encode Sans" w:hAnsi="Encode Sans"/>
                        <w:color w:val="838383"/>
                        <w:sz w:val="20"/>
                        <w:szCs w:val="20"/>
                        <w:lang w:val="es-ES"/>
                      </w:rPr>
                      <w:t>Calle 526 e/ 10 y 11  s/n</w:t>
                    </w:r>
                  </w:p>
                  <w:p>
                    <w:pPr>
                      <w:pStyle w:val="Normal"/>
                      <w:pBdr/>
                      <w:tabs>
                        <w:tab w:val="clear" w:pos="708"/>
                        <w:tab w:val="left" w:pos="5964" w:leader="none"/>
                        <w:tab w:val="left" w:pos="8532" w:leader="none"/>
                      </w:tabs>
                      <w:spacing w:lineRule="auto" w:line="240" w:before="0" w:after="0"/>
                      <w:rPr>
                        <w:rFonts w:ascii="Encode Sans" w:hAnsi="Encode Sans" w:eastAsia="Encode Sans Condensed Thin;Times New Roman" w:cs="Encode Sans Condensed Thin;Times New Roman"/>
                        <w:color w:val="838383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eastAsia="Encode Sans Condensed Thin;Times New Roman" w:cs="Encode Sans Condensed Thin;Times New Roman" w:ascii="Encode Sans" w:hAnsi="Encode Sans"/>
                        <w:color w:val="838383"/>
                        <w:sz w:val="20"/>
                        <w:szCs w:val="20"/>
                        <w:lang w:val="es-ES"/>
                      </w:rPr>
                      <w:t>La Plata, Buenos Aires</w:t>
                    </w:r>
                  </w:p>
                  <w:p>
                    <w:pPr>
                      <w:pStyle w:val="Normal"/>
                      <w:pBdr/>
                      <w:tabs>
                        <w:tab w:val="clear" w:pos="708"/>
                        <w:tab w:val="left" w:pos="5964" w:leader="none"/>
                        <w:tab w:val="left" w:pos="8532" w:leader="none"/>
                      </w:tabs>
                      <w:spacing w:lineRule="auto" w:line="240" w:before="0" w:after="0"/>
                      <w:rPr>
                        <w:rFonts w:ascii="Encode Sans" w:hAnsi="Encode Sans" w:eastAsia="Encode Sans Condensed Thin;Times New Roman" w:cs="Encode Sans Condensed Thin;Times New Roman"/>
                        <w:color w:val="838383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eastAsia="Encode Sans Condensed Thin;Times New Roman" w:cs="Encode Sans Condensed Thin;Times New Roman" w:ascii="Encode Sans" w:hAnsi="Encode Sans"/>
                        <w:color w:val="838383"/>
                        <w:sz w:val="20"/>
                        <w:szCs w:val="20"/>
                        <w:lang w:val="es-ES"/>
                      </w:rPr>
                      <w:t xml:space="preserve">Tel. 221 421 7374 / 482 3795 </w:t>
                    </w:r>
                  </w:p>
                  <w:p>
                    <w:pPr>
                      <w:pStyle w:val="Normal"/>
                      <w:pBdr/>
                      <w:tabs>
                        <w:tab w:val="clear" w:pos="708"/>
                        <w:tab w:val="left" w:pos="5964" w:leader="none"/>
                        <w:tab w:val="left" w:pos="8532" w:leader="none"/>
                      </w:tabs>
                      <w:spacing w:lineRule="auto" w:line="240" w:before="0" w:after="0"/>
                      <w:rPr>
                        <w:rFonts w:ascii="Encode Sans" w:hAnsi="Encode Sans" w:eastAsia="Encode Sans Condensed Thin;Times New Roman" w:cs="Encode Sans Condensed Thin;Times New Roman"/>
                        <w:color w:val="838383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eastAsia="Encode Sans Condensed Thin;Times New Roman" w:cs="Encode Sans Condensed Thin;Times New Roman" w:ascii="Encode Sans" w:hAnsi="Encode Sans"/>
                        <w:color w:val="838383"/>
                        <w:sz w:val="20"/>
                        <w:szCs w:val="20"/>
                        <w:lang w:val="es-ES"/>
                      </w:rPr>
                      <w:t>cic.gba.gob.ar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Encode Sans" w:hAnsi="Encode Sans" w:eastAsia="Encode Sans Condensed Thin;Times New Roman" w:cs="Encode Sans Condensed Thin;Times New Roman"/>
                        <w:color w:val="838383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eastAsia="Encode Sans Condensed Thin;Times New Roman" w:cs="Encode Sans Condensed Thin;Times New Roman" w:ascii="Encode Sans" w:hAnsi="Encode Sans"/>
                        <w:color w:val="838383"/>
                        <w:sz w:val="20"/>
                        <w:szCs w:val="20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Encode Sans" w:hAnsi="Encode Sans" w:eastAsia="Encode Sans Condensed Thin;Times New Roman" w:cs="Encode Sans Condensed Thin;Times New Roman"/>
        <w:color w:val="838383"/>
        <w:sz w:val="20"/>
        <w:szCs w:val="20"/>
        <w:lang w:val="es-ES"/>
      </w:rPr>
    </w:pPr>
    <w:r>
      <w:rPr>
        <w:rFonts w:eastAsia="Encode Sans Condensed Thin;Times New Roman" w:cs="Encode Sans Condensed Thin;Times New Roman" w:ascii="Encode Sans" w:hAnsi="Encode Sans"/>
        <w:color w:val="838383"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left" w:pos="1253" w:leader="none"/>
        <w:tab w:val="center" w:pos="4419" w:leader="none"/>
        <w:tab w:val="right" w:pos="8838" w:leader="none"/>
      </w:tabs>
      <w:spacing w:lineRule="auto" w:line="240" w:before="0" w:after="0"/>
      <w:jc w:val="right"/>
      <w:rPr>
        <w:rFonts w:ascii="Encode Sans Medium" w:hAnsi="Encode Sans Medium" w:eastAsia="Encode Sans Medium" w:cs="Encode Sans Medium"/>
        <w:color w:val="595959"/>
        <w:sz w:val="18"/>
        <w:szCs w:val="18"/>
      </w:rPr>
    </w:pPr>
    <w:r>
      <w:rPr>
        <w:rFonts w:eastAsia="Encode Sans SemiBold" w:cs="Encode Sans SemiBold" w:ascii="Encode Sans SemiBold" w:hAnsi="Encode Sans SemiBold"/>
        <w:color w:val="595959"/>
        <w:sz w:val="18"/>
        <w:szCs w:val="18"/>
      </w:rPr>
      <w:t>2025 •</w:t>
    </w:r>
    <w:r>
      <w:rPr>
        <w:rFonts w:eastAsia="Encode Sans Medium" w:cs="Encode Sans Medium" w:ascii="Encode Sans Medium" w:hAnsi="Encode Sans Medium"/>
        <w:color w:val="595959"/>
        <w:sz w:val="18"/>
        <w:szCs w:val="18"/>
      </w:rPr>
      <w:t xml:space="preserve"> Año del Centenario de la Refinería YPF La Plata: Emblema de la Soberanía Energética Argentina</w:t>
    </w:r>
  </w:p>
  <w:p>
    <w:pPr>
      <w:pStyle w:val="Header"/>
      <w:rPr>
        <w:rFonts w:ascii="Encode Sans Medium" w:hAnsi="Encode Sans Medium" w:eastAsia="Encode Sans Medium" w:cs="Encode Sans Medium"/>
        <w:color w:val="595959"/>
        <w:sz w:val="18"/>
        <w:szCs w:val="18"/>
      </w:rPr>
    </w:pPr>
    <w:r>
      <w:rPr>
        <w:rFonts w:eastAsia="Encode Sans Medium" w:cs="Encode Sans Medium" w:ascii="Encode Sans Medium" w:hAnsi="Encode Sans Medium"/>
        <w:color w:val="595959"/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6:30:00Z</dcterms:created>
  <dc:creator>Laura Signorio</dc:creator>
  <dc:description/>
  <cp:keywords/>
  <dc:language>en-US</dc:language>
  <cp:lastModifiedBy>Laura Signorio</cp:lastModifiedBy>
  <dcterms:modified xsi:type="dcterms:W3CDTF">2025-01-03T16:30:00Z</dcterms:modified>
  <cp:revision>2</cp:revision>
  <dc:subject/>
  <dc:title/>
</cp:coreProperties>
</file>